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CREPES DA PROVARE!!!!!!</w:t>
      </w:r>
    </w:p>
    <w:p>
      <w:pPr>
        <w:pStyle w:val="NormaleWeb"/>
        <w:rPr/>
      </w:pPr>
      <w:r>
        <w:rPr>
          <w:rStyle w:val="StrongEmphasis"/>
        </w:rPr>
        <w:t>Come preparare le crespes</w:t>
      </w:r>
      <w:r>
        <w:rPr/>
        <w:t>, gli ingredien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uo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 g di farina di tipo 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5 g di burro fus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 quarto di litro di latt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ale fino</w:t>
      </w:r>
    </w:p>
    <w:p>
      <w:pPr>
        <w:pStyle w:val="NormaleWeb"/>
        <w:rPr/>
      </w:pPr>
      <w:r>
        <w:rPr>
          <w:rStyle w:val="StrongEmphasis"/>
        </w:rPr>
        <w:t>Come preparare le crepes</w:t>
      </w:r>
      <w:r>
        <w:rPr/>
        <w:t>, la procedu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battere le uova aggiungendo un pò di sale e una tazzina di lat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giungere la farina setacciata e amalgamare con una frusta, fino a ottenere una pastella liscia e senza gru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Aggiungere il burro fuso e il latte restante nel composto e amalgamare il tutt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asciare riposare in frigorifero per almeno mezz’ora prima dell’uso, ricordandosi di mescolarlo al momento della preparazione</w:t>
      </w:r>
    </w:p>
    <w:p>
      <w:pPr>
        <w:pStyle w:val="NormaleWeb"/>
        <w:rPr/>
      </w:pPr>
      <w:r>
        <w:rPr>
          <w:rStyle w:val="StrongEmphasis"/>
        </w:rPr>
        <w:t>Come preparare le crepes</w:t>
      </w:r>
      <w:r>
        <w:rPr/>
        <w:t>, la cottu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ma di cuocere le crepes mescolare per bene l’impas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gere una padella antiaderente con il burro sul fuoc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pena la padella sarà calda versare un mestolino del composto, distribuendolo in modo omogeneo sul fondo fino a formare uno strato sotti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sciare che il composto prenda colo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 una spatola da pasticceria, girare la crespella staccandola dal fondo e farla dorare anche dall’altra part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sporre la crepes su un foglio di carta assorbente e procedere con il ripieno</w:t>
      </w:r>
    </w:p>
    <w:p>
      <w:pPr>
        <w:pStyle w:val="NormaleWeb"/>
        <w:rPr/>
      </w:pPr>
      <w:r>
        <w:rPr>
          <w:rStyle w:val="StrongEmphasis"/>
        </w:rPr>
        <w:t>Come preparare le crepes</w:t>
      </w:r>
      <w:r>
        <w:rPr/>
        <w:t xml:space="preserve"> a fagott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31:00Z</dcterms:created>
  <dc:creator>Lisetta</dc:creator>
  <dc:description/>
  <cp:keywords/>
  <dc:language>en-US</dc:language>
  <cp:lastModifiedBy>Lisetta</cp:lastModifiedBy>
  <dcterms:modified xsi:type="dcterms:W3CDTF">2013-03-31T21:32:00Z</dcterms:modified>
  <cp:revision>1</cp:revision>
  <dc:subject/>
  <dc:title>CREPES DA PROVARE</dc:title>
</cp:coreProperties>
</file>